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44-01-2025-004327-23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859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04 июл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корякова Романа Алексеевича, …. года рождения, уроженца …., водительское удостоверение: ….. не работающего, являющегося студентом ….. зарегистрированного и проживающего по адресу: ….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06.11.2024 в 00 час. 01 мин. по адресу: …..гр. Накоряков Р.А. не оплатил административный штраф в размере 1 000 рублей по постановлению по делу об административном правонарушении 18810086230001075895 от 25.08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коряков Р.А. в судебном заседании с правонарушением согласился, пояснил, что не оплатил штраф, сначала не было денег, потом забы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690193 от 04.07.2025; рапорт от 04.07.2025; копия постановления по делу об административном правонарушении 18810086230001075895 от 25.08.2024, согласно которому Накорякову Р.А. назначено административное наказание в виде штрафа в размере 1 0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параметры поиска правонарушений; сведения ГИС ГПМ, согласно которых штраф не оплачен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Накорякова Р.А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18810086230001075895 от 25.08.2024, вступило в законную силу 05.09.2024. Следовательно, штраф должен был быть уплачен по 05.1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Накорякова Р.А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Накорякова Романа Алексее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2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08592520107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